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rStyle w:val="Googqstidbitgoogqstidbit0"/>
          <w:rFonts w:cs="Arial" w:ascii="Arial" w:hAnsi="Arial"/>
          <w:b/>
          <w:bCs/>
          <w:u w:val="single"/>
        </w:rPr>
        <w:t>POUVOI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Je, soussignée …………………………………………………………..,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adhérente de l’association CréActives, donne pouvoir à :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………………………………………………………………………………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 xml:space="preserve">de me représenter et voter en mon nom lors de l'Assemblée Générale qui se déroulera </w:t>
      </w:r>
      <w:r>
        <w:rPr>
          <w:rFonts w:cs="Arial" w:ascii="Arial" w:hAnsi="Arial"/>
        </w:rPr>
        <w:t>c</w:t>
      </w:r>
      <w:r>
        <w:rPr>
          <w:rStyle w:val="Googqstidbitgoogqstidbit0"/>
          <w:rFonts w:cs="Arial" w:ascii="Arial" w:hAnsi="Arial"/>
        </w:rPr>
        <w:t>onformément aux statuts de l’association le 25 janvier 2022</w:t>
      </w:r>
      <w:r>
        <w:rPr>
          <w:rFonts w:cs="Arial" w:ascii="Arial" w:hAnsi="Arial"/>
        </w:rPr>
        <w:t xml:space="preserve"> à 18h30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Fait à …………….………………….…... le ……………………………..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erci d’écrire « Bon pour pouvoir »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Googqstidbitgoogqstidbit0">
    <w:name w:val="goog_qs-tidbit goog_qs-tidbit-0"/>
    <w:basedOn w:val="Policepard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4:00Z</dcterms:created>
  <dc:creator>Nathalie Leroy</dc:creator>
  <dc:description/>
  <cp:keywords/>
  <dc:language>en-US</dc:language>
  <cp:lastModifiedBy>Putaux Emmanuelle</cp:lastModifiedBy>
  <cp:lastPrinted>2017-01-07T12:56:00Z</cp:lastPrinted>
  <dcterms:modified xsi:type="dcterms:W3CDTF">2021-12-24T12:04:00Z</dcterms:modified>
  <cp:revision>2</cp:revision>
  <dc:subject/>
  <dc:title>POUVOIR</dc:title>
</cp:coreProperties>
</file>